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ascii="楷体_GB2312" w:hAnsi="楷体_GB2312" w:eastAsia="楷体_GB2312"/>
          <w:sz w:val="52"/>
          <w:szCs w:val="52"/>
          <w:lang w:val="en-US" w:eastAsia="zh-CN"/>
        </w:rPr>
        <w:t>和龙</w:t>
      </w:r>
      <w:r>
        <w:rPr>
          <w:rFonts w:ascii="楷体_GB2312" w:hAnsi="楷体_GB2312" w:eastAsia="楷体_GB2312"/>
          <w:sz w:val="52"/>
          <w:szCs w:val="52"/>
        </w:rPr>
        <w:t>市政府采购工作流程图</w:t>
      </w:r>
    </w:p>
    <w:p>
      <w:pPr>
        <w:pStyle w:val="Normal"/>
        <w:ind w:firstLine="2424"/>
        <w:rPr>
          <w:rFonts w:ascii="楷体_GB2312" w:hAnsi="楷体_GB2312" w:eastAsia="楷体_GB2312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628900" cy="19812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08pt;margin-top:0pt;width:20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" w:hAnsi="楷体_GB2312" w:eastAsia="楷体_GB2312"/>
          <w:b/>
          <w:szCs w:val="21"/>
        </w:rPr>
        <w:t>采购人</w:t>
      </w:r>
      <w:r>
        <w:rPr>
          <w:rFonts w:ascii="楷体_GB2312" w:hAnsi="楷体_GB2312" w:eastAsia="楷体_GB2312"/>
          <w:szCs w:val="21"/>
        </w:rPr>
        <w:t>报送采购计划至财政采购办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2415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ascii="楷体_GB2312" w:hAnsi="楷体_GB2312" w:eastAsia="楷体_GB2312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628900" cy="198120"/>
                <wp:effectExtent l="5080" t="5080" r="5080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08pt;margin-top:0pt;width:20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" w:hAnsi="楷体_GB2312" w:eastAsia="楷体_GB2312"/>
          <w:szCs w:val="21"/>
          <w:lang w:val="en-US" w:eastAsia="en-US"/>
        </w:rPr>
        <w:t>受理财政局采购办下达的采购任务通知</w:t>
      </w:r>
    </w:p>
    <w:p>
      <w:pPr>
        <w:pStyle w:val="Normal"/>
        <w:jc w:val="center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3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ID="Line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68"/>
        <w:rPr>
          <w:rFonts w:ascii="楷体_GB2312" w:hAnsi="楷体_GB2312" w:eastAsia="楷体_GB2312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628900" cy="396240"/>
                <wp:effectExtent l="5080" t="5080" r="5080" b="508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8pt;margin-top:0pt;width:20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" w:hAnsi="楷体_GB2312" w:eastAsia="楷体_GB2312"/>
          <w:b/>
          <w:szCs w:val="21"/>
        </w:rPr>
        <w:t>采购人</w:t>
      </w:r>
      <w:r>
        <w:rPr>
          <w:rFonts w:ascii="楷体_GB2312" w:hAnsi="楷体_GB2312" w:eastAsia="楷体_GB2312"/>
          <w:szCs w:val="21"/>
        </w:rPr>
        <w:t>将经审核通过的</w:t>
      </w:r>
      <w:r>
        <w:rPr>
          <w:rFonts w:ascii="楷体_GB2312" w:hAnsi="楷体_GB2312" w:eastAsia="楷体_GB2312"/>
          <w:szCs w:val="21"/>
          <w:lang w:val="en-US" w:eastAsia="en-US"/>
        </w:rPr>
        <w:t>需求确认表等</w:t>
      </w:r>
      <w:r>
        <w:rPr>
          <w:rFonts w:ascii="楷体_GB2312" w:hAnsi="楷体_GB2312" w:eastAsia="楷体_GB2312"/>
          <w:szCs w:val="21"/>
        </w:rPr>
        <w:t xml:space="preserve"> </w:t>
      </w:r>
    </w:p>
    <w:p>
      <w:pPr>
        <w:pStyle w:val="Normal"/>
        <w:ind w:firstLine="2415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ascii="楷体_GB2312" w:hAnsi="楷体_GB2312" w:eastAsia="楷体_GB2312"/>
          <w:szCs w:val="21"/>
          <w:lang w:val="en-US" w:eastAsia="en-US"/>
        </w:rPr>
        <w:t>送至中心，并签订委托协议</w:t>
      </w:r>
    </w:p>
    <w:p>
      <w:pPr>
        <w:pStyle w:val="Normal"/>
        <w:jc w:val="center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5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ID="Line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62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628900" cy="198120"/>
                <wp:effectExtent l="5080" t="5080" r="5080" b="508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08pt;margin-top:0pt;width:20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" w:hAnsi="楷体_GB2312" w:eastAsia="楷体_GB2312"/>
          <w:szCs w:val="21"/>
        </w:rPr>
        <w:t>政府采购项目评分办法确认表</w:t>
      </w:r>
    </w:p>
    <w:p>
      <w:pPr>
        <w:pStyle w:val="Normal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7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ID="Line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50"/>
        <w:rPr>
          <w:rFonts w:ascii="楷体_GB2312" w:hAnsi="楷体_GB2312" w:eastAsia="楷体_GB2312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628900" cy="198120"/>
                <wp:effectExtent l="5080" t="5080" r="5080" b="5080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08pt;margin-top:0pt;width:20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028700" cy="297180"/>
                <wp:effectExtent l="0" t="5080" r="1905" b="15875"/>
                <wp:wrapNone/>
                <wp:docPr id="9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07.95pt,31.15pt" ID="Line 7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Cs w:val="21"/>
        </w:rPr>
        <w:t>政府采购中心实施采购活动</w:t>
      </w:r>
    </w:p>
    <w:p>
      <w:pPr>
        <w:pStyle w:val="Normal"/>
        <w:jc w:val="center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0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ID="Line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0" b="0"/>
                <wp:wrapNone/>
                <wp:docPr id="11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87.95pt,15.55pt" ID="Line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3810" r="3175" b="635"/>
                <wp:wrapNone/>
                <wp:docPr id="12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34.95pt,15.55pt" ID="Line 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57200" cy="198120"/>
                <wp:effectExtent l="1905" t="4445" r="0" b="5080"/>
                <wp:wrapNone/>
                <wp:docPr id="13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59.95pt,15.55pt" ID="Line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59" w:hanging="0"/>
        <w:rPr>
          <w:rFonts w:ascii="楷体_GB2312" w:hAnsi="楷体_GB2312" w:eastAsia="楷体_GB2312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914400" cy="198120"/>
                <wp:effectExtent l="5080" t="5080" r="5080" b="5080"/>
                <wp:wrapNone/>
                <wp:docPr id="1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-36pt;margin-top:0pt;width:71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914400" cy="198120"/>
                <wp:effectExtent l="5080" t="5080" r="5080" b="5080"/>
                <wp:wrapNone/>
                <wp:docPr id="1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63pt;margin-top:0pt;width:71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4400" cy="198120"/>
                <wp:effectExtent l="5080" t="5080" r="5080" b="5080"/>
                <wp:wrapNone/>
                <wp:docPr id="1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62pt;margin-top:0pt;width:71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914400" cy="198120"/>
                <wp:effectExtent l="5080" t="5080" r="5080" b="5080"/>
                <wp:wrapNone/>
                <wp:docPr id="17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61pt;margin-top:0pt;width:71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914400" cy="198120"/>
                <wp:effectExtent l="5080" t="5080" r="5080" b="5080"/>
                <wp:wrapNone/>
                <wp:docPr id="18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60pt;margin-top:0pt;width:71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" w:hAnsi="楷体_GB2312" w:eastAsia="楷体_GB2312"/>
          <w:szCs w:val="21"/>
        </w:rPr>
        <w:t>公开招标          邀请招标         竞争性谈判           单一来源           询价</w:t>
      </w:r>
    </w:p>
    <w:p>
      <w:pPr>
        <w:pStyle w:val="Normal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9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5.55pt" ID="Line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20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ID="Line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21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ID="Line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265</wp:posOffset>
                </wp:positionH>
                <wp:positionV relativeFrom="paragraph">
                  <wp:posOffset>635</wp:posOffset>
                </wp:positionV>
                <wp:extent cx="635" cy="243840"/>
                <wp:effectExtent l="38100" t="635" r="38100" b="0"/>
                <wp:wrapNone/>
                <wp:docPr id="22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0pt" to="296.95pt,19.15pt" ID="Line 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23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23.3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359"/>
        <w:jc w:val="left"/>
        <w:rPr>
          <w:rFonts w:ascii="楷体_GB2312" w:hAnsi="楷体_GB2312" w:eastAsia="楷体_GB2312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914400" cy="198120"/>
                <wp:effectExtent l="5080" t="5080" r="5080" b="5080"/>
                <wp:wrapNone/>
                <wp:docPr id="24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-27pt;margin-top:0pt;width:71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914400" cy="198120"/>
                <wp:effectExtent l="5080" t="5080" r="5080" b="5080"/>
                <wp:wrapNone/>
                <wp:docPr id="2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63pt;margin-top:0pt;width:71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914400" cy="198120"/>
                <wp:effectExtent l="5080" t="5080" r="5080" b="5080"/>
                <wp:wrapNone/>
                <wp:docPr id="26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53pt;margin-top:0pt;width:71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-2178685</wp:posOffset>
                </wp:positionV>
                <wp:extent cx="635" cy="198120"/>
                <wp:effectExtent l="38100" t="635" r="38100" b="0"/>
                <wp:wrapNone/>
                <wp:docPr id="27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71.55pt" to="207pt,-156pt" ID="Line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0</wp:posOffset>
                </wp:positionV>
                <wp:extent cx="685800" cy="1684020"/>
                <wp:effectExtent l="4445" t="1905" r="6985" b="0"/>
                <wp:wrapNone/>
                <wp:docPr id="28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6pt" to="26.95pt,288.55pt" ID="Line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4457700</wp:posOffset>
                </wp:positionV>
                <wp:extent cx="228600" cy="297180"/>
                <wp:effectExtent l="3810" t="3175" r="635" b="0"/>
                <wp:wrapNone/>
                <wp:docPr id="29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51pt" to="179.95pt,374.35pt" ID="Line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4160520</wp:posOffset>
                </wp:positionV>
                <wp:extent cx="685800" cy="594360"/>
                <wp:effectExtent l="0" t="3810" r="3175" b="0"/>
                <wp:wrapNone/>
                <wp:docPr id="30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27.6pt" to="368.95pt,374.35pt" ID="Line 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3169920</wp:posOffset>
                </wp:positionV>
                <wp:extent cx="800100" cy="1485900"/>
                <wp:effectExtent l="0" t="2540" r="4445" b="0"/>
                <wp:wrapNone/>
                <wp:docPr id="31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9.6pt" to="332.95pt,366.55pt" ID="Line 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35" cy="297180"/>
                <wp:effectExtent l="38100" t="635" r="38100" b="0"/>
                <wp:wrapNone/>
                <wp:docPr id="32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38.95pt" ID="Line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5052060</wp:posOffset>
                </wp:positionV>
                <wp:extent cx="635" cy="495300"/>
                <wp:effectExtent l="38100" t="635" r="38100" b="0"/>
                <wp:wrapNone/>
                <wp:docPr id="33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7.8pt" to="216pt,436.75pt" ID="Line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4160520</wp:posOffset>
                </wp:positionV>
                <wp:extent cx="635" cy="594360"/>
                <wp:effectExtent l="38100" t="635" r="38100" b="0"/>
                <wp:wrapNone/>
                <wp:docPr id="34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7.6pt" to="216pt,374.35pt" ID="Line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Cs w:val="21"/>
        </w:rPr>
        <w:t xml:space="preserve">编制招标文件    采购方式报批      编制谈判文件       </w:t>
      </w:r>
      <w:r>
        <w:rPr>
          <w:rFonts w:ascii="楷体_GB2312" w:hAnsi="楷体_GB2312" w:eastAsia="楷体_GB2312"/>
          <w:szCs w:val="21"/>
        </w:rPr>
        <mc:AlternateContent>
          <mc:Choice Requires="wpg">
            <w:drawing>
              <wp:inline distT="0" distB="0" distL="0" distR="0">
                <wp:extent cx="6172200" cy="4061460"/>
                <wp:effectExtent l="0" t="0" r="0" b="0"/>
                <wp:docPr id="35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061520"/>
                          <a:chOff x="0" y="0"/>
                          <a:chExt cx="6172200" cy="406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40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297360"/>
                            <a:ext cx="1143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布资格预审公告（法定不少于7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87720"/>
                            <a:ext cx="12560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资格预审（公告结束后3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78440"/>
                            <a:ext cx="1486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布招标邀请书，发售招标文件（法定时间不少于20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326916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投标、开标、评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96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成立谈判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89720"/>
                            <a:ext cx="12574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布信息、发售谈判文件（不少于3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80440"/>
                            <a:ext cx="1371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文件网上下载(发售)截止之日起至供应商递交报价文件截止之日止，不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少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于８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169800"/>
                            <a:ext cx="1486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谈判，确定成交供应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布成交公告（3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792360"/>
                            <a:ext cx="1028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无供应商提出异议，则采用单一来源方式采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6840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成立谈判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78440"/>
                            <a:ext cx="1143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谈判，确定成交供应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49536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售询价单（不少于3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28772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下载截止之日起至供应商递交报价文件截止之日止，不得少于3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377440"/>
                            <a:ext cx="1143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询价小组询价，确定供应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46716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布成交公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2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104076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94360"/>
                            <a:ext cx="72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46520"/>
                            <a:ext cx="72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90720"/>
                            <a:ext cx="72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1800"/>
                            <a:ext cx="72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8308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82080"/>
                            <a:ext cx="72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93360"/>
                            <a:ext cx="72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386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990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981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080440"/>
                            <a:ext cx="72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971800"/>
                            <a:ext cx="72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" style="position:absolute;margin-left:0pt;margin-top:0pt;width:486pt;height:319.8pt" coordorigin="0,0" coordsize="9720,6396">
                <v:rect id="shape_0" stroked="f" o:allowincell="f" style="position:absolute;left:0;top:0;width:9719;height:63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8;top:468;width:179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布资格预审公告（法定不少于7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028;width:1977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资格预审（公告结束后3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588;width:23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布招标邀请书，发售招标文件（法定时间不少于20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5148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投标、开标、评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624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成立谈判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716;width:19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布信息、发售谈判文件（不少于3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276;width:21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文件网上下载(发售)截止之日起至供应商递交报价文件截止之日止，不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少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于８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992;width:23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谈判，确定成交供应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布成交公告（3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248;width:16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无供应商提出异议，则采用单一来源方式采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652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成立谈判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588;width:17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谈判，确定成交供应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780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售询价单（不少于3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2028;width:21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下载截止之日起至供应商递交报价文件截止之日止，不得少于3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3744;width:17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询价小组询价，确定供应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5460;width:19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布成交公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8,1639" to="537,2106" ID="Line 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0" to="1799,467" ID="Line 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0" to="3960,623" ID="Line 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936" to="6120,1328" ID="Line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231" to="8280,779" ID="Line 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560" to="1800,1946" ID="Line 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680" to="4320,5066" ID="Line 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808" to="4140,3350" ID="Line 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964" to="1620,3662" ID="Line 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092" to="3960,1790" ID="Line 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2184" to="6480,2651" ID="Line 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1560" to="8640,2027" ID="Line 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3120" to="6480,3587" ID="Line 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3276" to="8640,3737" ID="Line 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4680" to="8640,5378" ID="Line 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4535</wp:posOffset>
                </wp:positionH>
                <wp:positionV relativeFrom="paragraph">
                  <wp:posOffset>108585</wp:posOffset>
                </wp:positionV>
                <wp:extent cx="1151890" cy="77279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由采购中心在指定媒体上公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0.85pt;mso-wrap-distance-left:9.05pt;mso-wrap-distance-right:9.05pt;mso-wrap-distance-top:0pt;mso-wrap-distance-bottom:0pt;margin-top:8.55pt;mso-position-vertical-relative:text;margin-left:25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由采购中心在指定媒体上公告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1037590" cy="50419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编制询价单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成立询价小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7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编制询价单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成立询价小组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490855</wp:posOffset>
                </wp:positionV>
                <wp:extent cx="808990" cy="14947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布公告、资格预审和发售文件（法定时间不少于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17.7pt;mso-wrap-distance-left:9.05pt;mso-wrap-distance-right:9.05pt;mso-wrap-distance-top:0pt;mso-wrap-distance-bottom:0pt;margin-top:3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布公告、资格预审和发售文件（法定时间不少于</w:t>
                      </w:r>
                      <w:r>
                        <w:rPr/>
                        <w:t>20</w:t>
                      </w:r>
                      <w:r>
                        <w:rPr/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4156075</wp:posOffset>
                </wp:positionV>
                <wp:extent cx="2752090" cy="30607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布中标公告（法定时间不少于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327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布中标公告（法定时间不少于</w:t>
                      </w:r>
                      <w:r>
                        <w:rPr/>
                        <w:t>7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4355</wp:posOffset>
                </wp:positionH>
                <wp:positionV relativeFrom="paragraph">
                  <wp:posOffset>4751705</wp:posOffset>
                </wp:positionV>
                <wp:extent cx="2180590" cy="30607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采购人</w:t>
                            </w:r>
                            <w:r>
                              <w:rPr/>
                              <w:t>签订合同、监督履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374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采购人</w:t>
                      </w:r>
                      <w:r>
                        <w:rPr/>
                        <w:t>签订合同、监督履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5542915</wp:posOffset>
                </wp:positionV>
                <wp:extent cx="1951990" cy="30607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采购人</w:t>
                            </w:r>
                            <w:r>
                              <w:rPr/>
                              <w:t>至财政采购办理结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436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采购人</w:t>
                      </w:r>
                      <w:r>
                        <w:rPr/>
                        <w:t>至财政采购办理结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4:47:00Z</dcterms:created>
  <dc:creator>杨新华</dc:creator>
  <dc:description/>
  <dc:language>en-US</dc:language>
  <cp:lastModifiedBy>viv</cp:lastModifiedBy>
  <dcterms:modified xsi:type="dcterms:W3CDTF">2022-07-24T01:24:02Z</dcterms:modified>
  <cp:revision>3</cp:revision>
  <dc:subject/>
  <dc:title>东乡县政府采购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ABC4FD26540029016DC0928BA3D2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