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诉书范本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投诉相关主体基本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主要负责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授权代表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：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被投诉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投诉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相关供应商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投诉项目基本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采购项目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项目编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包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购人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机构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采购文件公告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</w:rPr>
        <w:t>公告期限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结果公告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</w:rPr>
        <w:t>公告期限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质疑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人于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提出质疑，质疑事项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dotted"/>
        </w:rPr>
        <w:t>采购人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代理机构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就质疑事项作出了答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没有在法定期限内作出答复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投诉事项具体内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投诉事项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实依据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法律依据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事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与投诉事项相关的投诉请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求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日期：  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rPr/>
      <w:t>政府采购供应商投诉书范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府采购供应商投诉书范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9:00Z</dcterms:created>
  <dc:creator>微软用户</dc:creator>
  <dc:description/>
  <dc:language>en-US</dc:language>
  <cp:lastModifiedBy>若男</cp:lastModifiedBy>
  <dcterms:modified xsi:type="dcterms:W3CDTF">2022-06-07T02:53:37Z</dcterms:modified>
  <cp:revision>1</cp:revision>
  <dc:subject/>
  <dc:title>投诉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