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采购代理机构中标、成交结果公告发布流程</w:t>
      </w:r>
    </w:p>
    <w:p>
      <w:pPr>
        <w:pStyle w:val="Normal"/>
        <w:jc w:val="left"/>
        <w:rPr/>
      </w:pPr>
      <w:r>
        <w:rPr/>
        <w:t>一、新增中标公告，如下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2880" cy="140716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18"/>
          <w:szCs w:val="18"/>
        </w:rPr>
        <w:t>以测试为例：在评标结束后，请选择新增中标公示，选择如下图所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采购代理机构中标、成交结果公告测试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项目</w:t>
      </w:r>
      <w:r>
        <w:rPr/>
        <w:drawing>
          <wp:inline distT="0" distB="0" distL="0" distR="0">
            <wp:extent cx="5262880" cy="120142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请注意：选取所需发布中标成交的项目后，进入中标公告填报页面。如下图</w:t>
      </w:r>
      <w:r>
        <w:rPr/>
        <w:drawing>
          <wp:inline distT="0" distB="0" distL="0" distR="0">
            <wp:extent cx="5270500" cy="154051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请注意：项目名称、项目编号、公告标题、采购方式。是系统自动获取出来的，不用填报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675" cy="160401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采购人地址、采购人联系方式、采购代理机构地址、采购代理机构联系方式、公告媒体、公告发布日期、备注，正常填报。点击修改，进入标段信息，如下图：</w:t>
      </w:r>
      <w:r>
        <w:rPr/>
        <w:drawing>
          <wp:inline distT="0" distB="0" distL="0" distR="0">
            <wp:extent cx="5266690" cy="90551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请注意：标段名称、标段编号、数量、单价。是系统获取出来的，不用填写，规格型号、供应商地址、服务要求。正常填报。填写无误之后点击保存按钮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055" cy="253047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根据《中华人民共和国政府采购法实施条例》要求，中标公告中必须附带招标文件，点击电子件管理。如下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055" cy="68897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请仔细检查招标文件格式，无误后点击选择电子件上传，选择所需要上传的招标文件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2405" cy="74803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招标文件上传之后如有问题，可删除，重新上传招，</w:t>
      </w:r>
      <w:r>
        <w:rPr/>
        <w:drawing>
          <wp:inline distT="0" distB="0" distL="0" distR="0">
            <wp:extent cx="5267325" cy="263144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请仔细检查中标公告内容，填写时候完整、正确。及上传的招标文件是否正确无误后，点击提交按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3:39:00Z</dcterms:created>
  <dc:creator>Administrator</dc:creator>
  <dc:description/>
  <cp:keywords/>
  <dc:language>en-US</dc:language>
  <cp:lastModifiedBy>User</cp:lastModifiedBy>
  <cp:lastPrinted>2015-05-08T15:11:00Z</cp:lastPrinted>
  <dcterms:modified xsi:type="dcterms:W3CDTF">2015-05-11T02:11:00Z</dcterms:modified>
  <cp:revision>3</cp:revision>
  <dc:subject/>
  <dc:title>中标公示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