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前期材料：城市规划条件通知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挂牌地籍图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用地申请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出让方案请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踏查报告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政府批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评估报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国土内部会审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三部委会审表</w:t>
      </w:r>
    </w:p>
    <w:p>
      <w:pPr>
        <w:pStyle w:val="Normal"/>
        <w:rPr/>
      </w:pPr>
      <w:r>
        <w:rPr>
          <w:sz w:val="28"/>
          <w:szCs w:val="28"/>
        </w:rPr>
        <w:t>第一步：一、挂牌出让公告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最少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↓ </w:t>
      </w:r>
      <w:r>
        <w:rPr>
          <w:sz w:val="28"/>
          <w:szCs w:val="28"/>
        </w:rPr>
        <w:t>（可发布补充公告，涉及重大变更的，时间顺延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以上）（在此期间应交纳保证金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二、挂牌起始日，公布挂牌出让须知（可以告知起始价、增价规则及幅度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挂牌截止日，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  <w:r>
        <w:rPr>
          <w:color w:val="FF0000"/>
          <w:sz w:val="28"/>
          <w:szCs w:val="28"/>
        </w:rPr>
        <w:t>工作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买人报价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竞买申请书（保证金交纳凭证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确认报价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资格确认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交挂牌出让报价单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挂牌截止时间，竞买人应出席，主持人确定竞得人，并于截止日签订《成交确认书》，拒绝签订也不能对</w:t>
      </w:r>
      <w:r>
        <w:rPr>
          <w:b/>
          <w:color w:val="FF0000"/>
          <w:sz w:val="28"/>
          <w:szCs w:val="28"/>
        </w:rPr>
        <w:t>抗成交结果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成交确认书》应包括签订合同的时间地点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↓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三、签订出让合同同时进行各种材料盖章（只签不给）（应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工作日内签，因为要上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四、网上公布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二步：竞得人交纳出让金、测绘费、管理费、契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步：开登记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清算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登记单（金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评估报告单                →凭此到财政局开出让金收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步：复印出让金收据及契税并存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↓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给竞得人成交确认书及出让合同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↓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凭此去获得计委批文、规划许可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步：整理正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批件，报局里签字盖章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步：开执照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开批准书，交付土地</w:t>
      </w:r>
    </w:p>
    <w:p>
      <w:pPr>
        <w:pStyle w:val="Normal"/>
        <w:tabs>
          <w:tab w:val="clear" w:pos="420"/>
          <w:tab w:val="left" w:pos="5760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执照与审批表日期应相同）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步：交纳完全部出让金后，方可以给予土地登记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44:00Z</dcterms:created>
  <dc:creator>User</dc:creator>
  <dc:description/>
  <cp:keywords/>
  <dc:language>en-US</dc:language>
  <cp:lastModifiedBy>User</cp:lastModifiedBy>
  <cp:lastPrinted>2012-10-22T13:18:00Z</cp:lastPrinted>
  <dcterms:modified xsi:type="dcterms:W3CDTF">2022-06-22T01:04:00Z</dcterms:modified>
  <cp:revision>14</cp:revision>
  <dc:subject/>
  <dc:title/>
</cp:coreProperties>
</file>