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right="-166" w:hanging="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6"/>
        </w:rPr>
      </w:pPr>
      <w:r>
        <w:rPr>
          <w:b/>
          <w:sz w:val="44"/>
          <w:szCs w:val="44"/>
        </w:rPr>
        <w:t>建设工程招标流程图</w:t>
      </w:r>
      <w:r>
        <w:rPr>
          <w:rFonts w:eastAsia="方正小标宋简体;微软雅黑" w:ascii="方正小标宋简体;微软雅黑" w:hAnsi="方正小标宋简体;微软雅黑"/>
          <w:kern w:val="0"/>
          <w:sz w:val="32"/>
          <w:szCs w:val="36"/>
        </w:rPr>
        <w:tab/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rPr>
          <w:b/>
          <w:b/>
          <w:kern w:val="0"/>
          <w:sz w:val="24"/>
          <w:szCs w:val="44"/>
          <w:lang w:val="en-US" w:eastAsia="en-US"/>
        </w:rPr>
      </w:pPr>
      <w:r>
        <w:rPr>
          <w:b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00225" cy="215900"/>
                <wp:effectExtent l="5715" t="5080" r="5080" b="5715"/>
                <wp:wrapNone/>
                <wp:docPr id="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项目报建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6" stroked="t" o:allowincell="f" style="position:absolute;margin-left:288pt;margin-top:0pt;width:141.7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项目报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0" r="0" b="0"/>
                <wp:wrapNone/>
                <wp:docPr id="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" stroked="t" o:allowincell="f" style="position:absolute;margin-left:43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3235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单位提供如下资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程建设立项批文（发改委办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企业法人营业执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法定代表人委托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设资金到位证明（银行出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授权代表身份证扫描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设工程项目报建表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平台自行打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.3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单位提供如下资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工程建设立项批文（发改委办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企业法人营业执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法定代表人委托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建设资金到位证明（银行出具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授权代表身份证扫描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建设工程项目报建表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平台自行打印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270" cy="180340"/>
                <wp:effectExtent l="37465" t="635" r="38100" b="0"/>
                <wp:wrapNone/>
                <wp:docPr id="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60pt;margin-top:1.4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0480</wp:posOffset>
                </wp:positionV>
                <wp:extent cx="1943735" cy="730885"/>
                <wp:effectExtent l="14605" t="6350" r="13970" b="5715"/>
                <wp:wrapNone/>
                <wp:docPr id="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30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根据核准招标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案确定招标方式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" stroked="t" o:allowincell="f" style="position:absolute;margin-left:283.05pt;margin-top:2.4pt;width:153pt;height:57.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根据核准招标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案确定招标方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78435</wp:posOffset>
                </wp:positionV>
                <wp:extent cx="10160" cy="695960"/>
                <wp:effectExtent l="29210" t="635" r="37465" b="0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59.1pt;margin-top:14.05pt;width:0.7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2895</wp:posOffset>
                </wp:positionH>
                <wp:positionV relativeFrom="paragraph">
                  <wp:posOffset>51435</wp:posOffset>
                </wp:positionV>
                <wp:extent cx="1656080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邀请招标（必须符合规定条件）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7pt;mso-wrap-distance-left:9.05pt;mso-wrap-distance-right:9.05pt;mso-wrap-distance-top:0pt;mso-wrap-distance-bottom:0pt;margin-top:4.05pt;mso-position-vertical-relative:text;margin-left:423.8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邀请招标（必须符合规定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67945</wp:posOffset>
                </wp:positionV>
                <wp:extent cx="864870" cy="540385"/>
                <wp:effectExtent l="0" t="5080" r="27940" b="0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540720"/>
                        </a:xfrm>
                        <a:prstGeom prst="bentConnector3">
                          <a:avLst>
                            <a:gd name="adj1" fmla="val 98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49" stroked="t" o:allowincell="f" style="position:absolute;margin-left:427.7pt;margin-top:5.35pt;width:68.1pt;height:42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20320</wp:posOffset>
                </wp:positionV>
                <wp:extent cx="575945" cy="225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公开招标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.75pt;mso-wrap-distance-left:9.05pt;mso-wrap-distance-right:9.05pt;mso-wrap-distance-top:0pt;mso-wrap-distance-bottom:0pt;margin-top:1.6pt;mso-position-vertical-relative:text;margin-left:361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公开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0" w:leader="none"/>
          <w:tab w:val="left" w:pos="698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51435</wp:posOffset>
                </wp:positionV>
                <wp:extent cx="2124075" cy="215900"/>
                <wp:effectExtent l="5715" t="5080" r="5080" b="5715"/>
                <wp:wrapNone/>
                <wp:docPr id="1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选择招标代理机构或业主自行组织招标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40.5pt;margin-top:4.05pt;width:167.2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选择招标代理机构或业主自行组织招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108585</wp:posOffset>
                </wp:positionV>
                <wp:extent cx="1270" cy="216535"/>
                <wp:effectExtent l="37465" t="635" r="38100" b="0"/>
                <wp:wrapNone/>
                <wp:docPr id="1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30.5pt;margin-top:8.5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10" w:leader="none"/>
          <w:tab w:val="right" w:pos="873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70485</wp:posOffset>
                </wp:positionV>
                <wp:extent cx="2124075" cy="215900"/>
                <wp:effectExtent l="5715" t="5080" r="5080" b="5715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招标代理机构或业主编制招标文件招标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54.75pt;margin-top:5.55pt;width:167.2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招标代理机构或业主编制招标文件招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0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99060</wp:posOffset>
                </wp:positionV>
                <wp:extent cx="2124075" cy="215900"/>
                <wp:effectExtent l="5715" t="5080" r="5080" b="571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招标文件报相关监督部门备案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4.75pt;margin-top:7.8pt;width:167.2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招标文件报相关监督部门备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656080" cy="215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告或邀请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个工作日前备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7pt;mso-wrap-distance-left:9.05pt;mso-wrap-distance-right:9.05pt;mso-wrap-distance-top:0pt;mso-wrap-distance-bottom:0pt;margin-top:6.4pt;mso-position-vertical-relative:text;margin-left:21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告或邀请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个工作日前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1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504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756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62.8pt;margin-top:7.8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62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24280" cy="215900"/>
                <wp:effectExtent l="5080" t="5080" r="5715" b="5715"/>
                <wp:wrapNone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指定媒体发布招标公告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10" stroked="t" o:allowincell="f" style="position:absolute;margin-left:324pt;margin-top:7.8pt;width:96.35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指定媒体发布招标公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5810</wp:posOffset>
                </wp:positionH>
                <wp:positionV relativeFrom="paragraph">
                  <wp:posOffset>99060</wp:posOffset>
                </wp:positionV>
                <wp:extent cx="1583690" cy="215900"/>
                <wp:effectExtent l="5080" t="27305" r="5715" b="5715"/>
                <wp:wrapNone/>
                <wp:docPr id="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向特定投标人发出招标邀请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60.3pt;margin-top:7.8pt;width:124.65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向特定投标人发出招标邀请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36195</wp:posOffset>
                </wp:positionV>
                <wp:extent cx="2087880" cy="4171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发布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告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至出售招标文件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或：发布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告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至报名截止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2.85pt;mso-wrap-distance-left:9.05pt;mso-wrap-distance-right:9.05pt;mso-wrap-distance-top:0pt;mso-wrap-distance-bottom:0pt;margin-top:2.85pt;mso-position-vertical-relative:text;margin-left:159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发布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告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至出售招标文件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或：发布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告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至报名截止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90170</wp:posOffset>
                </wp:positionV>
                <wp:extent cx="791845" cy="801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发出邀请至出售招标文件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3.1pt;mso-wrap-distance-left:9.05pt;mso-wrap-distance-right:9.05pt;mso-wrap-distance-top:0pt;mso-wrap-distance-bottom:0pt;margin-top:7.1pt;mso-position-vertical-relative:text;margin-left:59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发出邀请至出售招标文件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1270" cy="216535"/>
                <wp:effectExtent l="37465" t="635" r="38100" b="0"/>
                <wp:wrapNone/>
                <wp:docPr id="2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69pt;margin-top:6.4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81280</wp:posOffset>
                </wp:positionV>
                <wp:extent cx="1270" cy="216535"/>
                <wp:effectExtent l="37465" t="635" r="38100" b="0"/>
                <wp:wrapNone/>
                <wp:docPr id="2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504pt;margin-top:6.4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57" w:leader="none"/>
        </w:tabs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2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出售招标文件或资格预审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出售招标文件或资格预审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1367790" cy="215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出售至停售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9.05pt;mso-wrap-distance-right:9.05pt;mso-wrap-distance-top:0pt;mso-wrap-distance-bottom:0pt;margin-top:7.8pt;mso-position-vertical-relative:text;margin-left:252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出售至停售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2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投标人编制投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69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投标人编制投标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685</wp:posOffset>
                </wp:positionH>
                <wp:positionV relativeFrom="paragraph">
                  <wp:posOffset>81280</wp:posOffset>
                </wp:positionV>
                <wp:extent cx="2520315" cy="215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招标文件出售至提交投标文件截止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.05pt;mso-wrap-distance-right:9.05pt;mso-wrap-distance-top:0pt;mso-wrap-distance-bottom:0pt;margin-top:6.4pt;mso-position-vertical-relative:text;margin-left:161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招标文件出售至提交投标文件截止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3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开　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开　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9975</wp:posOffset>
                </wp:positionH>
                <wp:positionV relativeFrom="paragraph">
                  <wp:posOffset>99060</wp:posOffset>
                </wp:positionV>
                <wp:extent cx="2232025" cy="215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开标与提交投标文件截止同一时间公开进行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pt;mso-wrap-distance-left:9.05pt;mso-wrap-distance-right:9.05pt;mso-wrap-distance-top:0pt;mso-wrap-distance-bottom:0pt;margin-top:7.8pt;mso-position-vertical-relative:text;margin-left:184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开标与提交投标文件截止同一时间公开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3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3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评　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评　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1730</wp:posOffset>
                </wp:positionH>
                <wp:positionV relativeFrom="paragraph">
                  <wp:posOffset>81280</wp:posOffset>
                </wp:positionV>
                <wp:extent cx="2160270" cy="215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开标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完成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pt;mso-wrap-distance-left:9.05pt;mso-wrap-distance-right:9.05pt;mso-wrap-distance-top:0pt;mso-wrap-distance-bottom:0pt;margin-top:6.4pt;mso-position-vertical-relative:text;margin-left:189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开标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71675" cy="215900"/>
                <wp:effectExtent l="5715" t="27305" r="4445" b="571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评标委员会推荐中标候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8.95pt;margin-top:7.8pt;width:155.2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评标委员会推荐中标候选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95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3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招标人按候选顺序确定中标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招标人按候选顺序确定中标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9975</wp:posOffset>
                </wp:positionH>
                <wp:positionV relativeFrom="paragraph">
                  <wp:posOffset>81280</wp:posOffset>
                </wp:positionV>
                <wp:extent cx="2232025" cy="215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招标人自收到评标报告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确定中标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pt;mso-wrap-distance-left:9.05pt;mso-wrap-distance-right:9.05pt;mso-wrap-distance-top:0pt;mso-wrap-distance-bottom:0pt;margin-top:6.4pt;mso-position-vertical-relative:text;margin-left:184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招标人自收到评标报告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4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24685" cy="263525"/>
                <wp:effectExtent l="5715" t="8890" r="5080" b="5080"/>
                <wp:wrapNone/>
                <wp:docPr id="4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26352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中标结果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68.95pt;margin-top:7.8pt;width:151.5pt;height:20.7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中标结果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3420</wp:posOffset>
                </wp:positionH>
                <wp:positionV relativeFrom="paragraph">
                  <wp:posOffset>81280</wp:posOffset>
                </wp:positionV>
                <wp:extent cx="1224280" cy="215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示时间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7pt;mso-wrap-distance-left:9.05pt;mso-wrap-distance-right:9.05pt;mso-wrap-distance-top:0pt;mso-wrap-distance-bottom:0pt;margin-top:6.4pt;mso-position-vertical-relative:text;margin-left:254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示时间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1270" cy="216535"/>
                <wp:effectExtent l="37465" t="635" r="38100" b="0"/>
                <wp:wrapNone/>
                <wp:docPr id="4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32pt;margin-top:10.8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34210" cy="234950"/>
                <wp:effectExtent l="5080" t="19685" r="5715" b="5080"/>
                <wp:wrapNone/>
                <wp:docPr id="4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35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招标人向投标人发出中标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68.95pt;margin-top:7.8pt;width:152.25pt;height:18.4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招标人向投标人发出中标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3420</wp:posOffset>
                </wp:positionH>
                <wp:positionV relativeFrom="paragraph">
                  <wp:posOffset>81280</wp:posOffset>
                </wp:positionV>
                <wp:extent cx="1224280" cy="215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示结束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发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7pt;mso-wrap-distance-left:9.05pt;mso-wrap-distance-right:9.05pt;mso-wrap-distance-top:0pt;mso-wrap-distance-bottom:0pt;margin-top:6.4pt;mso-position-vertical-relative:text;margin-left:254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示结束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发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4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9365</wp:posOffset>
                </wp:positionH>
                <wp:positionV relativeFrom="paragraph">
                  <wp:posOffset>99060</wp:posOffset>
                </wp:positionV>
                <wp:extent cx="864235" cy="326390"/>
                <wp:effectExtent l="5715" t="5080" r="5080" b="5715"/>
                <wp:wrapNone/>
                <wp:docPr id="4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265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签定合同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stroked="t" o:allowincell="f" style="position:absolute;margin-left:399.95pt;margin-top:7.8pt;width:68pt;height:25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签定合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0465</wp:posOffset>
                </wp:positionH>
                <wp:positionV relativeFrom="paragraph">
                  <wp:posOffset>180340</wp:posOffset>
                </wp:positionV>
                <wp:extent cx="1511935" cy="215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中标通知书发出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签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14.2pt;mso-position-vertical-relative:text;margin-left:492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中标通知书发出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" w:hanging="0"/>
        <w:rPr>
          <w:position w:val="-9"/>
        </w:rPr>
      </w:pPr>
      <w:r>
        <w:rPr/>
        <w:t>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position w:val="-8"/>
        </w:rPr>
        <w:t xml:space="preserve">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5080" w:leader="none"/>
        </w:tabs>
        <w:ind w:firstLine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021" w:right="14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1:00Z</dcterms:created>
  <dc:creator>微软用户</dc:creator>
  <dc:description/>
  <dc:language>en-US</dc:language>
  <cp:lastModifiedBy>是的</cp:lastModifiedBy>
  <cp:lastPrinted>2015-10-21T08:48:00Z</cp:lastPrinted>
  <dcterms:modified xsi:type="dcterms:W3CDTF">2022-08-11T08:07:54Z</dcterms:modified>
  <cp:revision>2</cp:revision>
  <dc:subject/>
  <dc:title>办理建筑工程施工许可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674BDA6844869268CAAB0A975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