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建设工程招标运行流程图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35585</wp:posOffset>
                </wp:positionV>
                <wp:extent cx="38379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招标代理机构理招标公告备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招标人自主选择招标代理机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44.2pt;mso-wrap-distance-left:9.05pt;mso-wrap-distance-right:9.05pt;mso-wrap-distance-top:0pt;mso-wrap-distance-bottom:0pt;margin-top:18.5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招标代理机构理招标公告备案</w:t>
                      </w:r>
                      <w:r>
                        <w:rPr/>
                        <w:t>(</w:t>
                      </w:r>
                      <w:r>
                        <w:rPr/>
                        <w:t>招标人自主选择招标代理机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163830</wp:posOffset>
                </wp:positionV>
                <wp:extent cx="76200" cy="314325"/>
                <wp:effectExtent l="7620" t="5715" r="8890" b="1143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" fillcolor="white" stroked="t" o:allowincell="f" style="position:absolute;margin-left:136.6pt;margin-top:12.9pt;width:5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80340</wp:posOffset>
                </wp:positionV>
                <wp:extent cx="4009390" cy="83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布招标公告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延边州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公共资源交易网、</w:t>
                            </w:r>
                            <w:r>
                              <w:rPr/>
                              <w:t>中国采购与招标网、吉林省建设信息网、吉林市公共资源交易网、吉林省公共资源交易平台</w:t>
                            </w:r>
                            <w:r>
                              <w:rPr/>
                              <w:t>)5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5.9pt;mso-wrap-distance-left:9.05pt;mso-wrap-distance-right:9.05pt;mso-wrap-distance-top:0pt;mso-wrap-distance-bottom:0pt;margin-top:14.2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布招标公告</w:t>
                      </w:r>
                      <w:r>
                        <w:rPr/>
                        <w:t>(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延边州</w:t>
                      </w:r>
                      <w:r>
                        <w:rPr>
                          <w:rFonts w:eastAsia="宋体"/>
                          <w:lang w:eastAsia="zh-CN"/>
                        </w:rPr>
                        <w:t>公共资源交易网、</w:t>
                      </w:r>
                      <w:r>
                        <w:rPr/>
                        <w:t>中国采购与招标网、吉林省建设信息网、吉林市公共资源交易网、吉林省公共资源交易平台</w:t>
                      </w:r>
                      <w:r>
                        <w:rPr/>
                        <w:t>)5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4345</wp:posOffset>
                </wp:positionH>
                <wp:positionV relativeFrom="paragraph">
                  <wp:posOffset>81280</wp:posOffset>
                </wp:positionV>
                <wp:extent cx="76200" cy="314325"/>
                <wp:effectExtent l="7620" t="5715" r="8890" b="1143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37.35pt;margin-top:6.4pt;width:5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83185</wp:posOffset>
                </wp:positionV>
                <wp:extent cx="3885565" cy="513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标单位在市公共资源交易平台免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费</w:t>
                            </w:r>
                            <w:r>
                              <w:rPr/>
                              <w:t>下载招标文件，上传投标文件</w:t>
                            </w:r>
                            <w:r>
                              <w:rPr/>
                              <w:t>(2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5pt;height:40.45pt;mso-wrap-distance-left:9.05pt;mso-wrap-distance-right:9.05pt;mso-wrap-distance-top:0pt;mso-wrap-distance-bottom:0pt;margin-top:6.5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标单位在市公共资源交易平台免</w:t>
                      </w:r>
                      <w:r>
                        <w:rPr>
                          <w:rFonts w:eastAsia="宋体"/>
                          <w:lang w:eastAsia="zh-CN"/>
                        </w:rPr>
                        <w:t>费</w:t>
                      </w:r>
                      <w:r>
                        <w:rPr/>
                        <w:t>下载招标文件，上传投标文件</w:t>
                      </w:r>
                      <w:r>
                        <w:rPr/>
                        <w:t>(20</w:t>
                      </w:r>
                      <w:r>
                        <w:rPr/>
                        <w:t>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2920</wp:posOffset>
                </wp:positionH>
                <wp:positionV relativeFrom="paragraph">
                  <wp:posOffset>292100</wp:posOffset>
                </wp:positionV>
                <wp:extent cx="76200" cy="314325"/>
                <wp:effectExtent l="7620" t="5715" r="8890" b="1143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39.6pt;margin-top:23pt;width:5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1660</wp:posOffset>
                </wp:positionH>
                <wp:positionV relativeFrom="paragraph">
                  <wp:posOffset>78740</wp:posOffset>
                </wp:positionV>
                <wp:extent cx="2516505" cy="894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由招标人在专家库抽取，抽取过程不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显示专家信息，并直接密封打印，监督人员签字确认，工作人员送到评标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显示专家信息，井直接密封打印，监督人员签字确认，工作人员送评标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70.4pt;mso-wrap-distance-left:9.05pt;mso-wrap-distance-right:9.05pt;mso-wrap-distance-top:0pt;mso-wrap-distance-bottom:0pt;margin-top:6.2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由招标人在专家库抽取，抽取过程不</w:t>
                      </w:r>
                      <w:r>
                        <w:rPr>
                          <w:rFonts w:eastAsia="宋体"/>
                          <w:lang w:eastAsia="zh-CN"/>
                        </w:rPr>
                        <w:t>显示专家信息，并直接密封打印，监督人员签字确认，工作人员送到评标室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显示专家信息，井直接密封打印，监督人员签字确认，工作人员送评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2425</wp:posOffset>
                </wp:positionH>
                <wp:positionV relativeFrom="paragraph">
                  <wp:posOffset>84455</wp:posOffset>
                </wp:positionV>
                <wp:extent cx="76200" cy="314325"/>
                <wp:effectExtent l="5715" t="8890" r="11430" b="762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27.7pt;margin-top:6.65pt;width:5.95pt;height:24.7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5080</wp:posOffset>
                </wp:positionV>
                <wp:extent cx="2714625" cy="475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抽取专家组成评标委员会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  <w:t>全程视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频</w:t>
                            </w:r>
                            <w:r>
                              <w:rPr/>
                              <w:t>监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37.45pt;mso-wrap-distance-left:9.05pt;mso-wrap-distance-right:9.05pt;mso-wrap-distance-top:0pt;mso-wrap-distance-bottom:0pt;margin-top:0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抽取专家组成评标委员会</w:t>
                      </w:r>
                      <w:r>
                        <w:rPr>
                          <w:rFonts w:eastAsia="宋体"/>
                          <w:lang w:eastAsia="zh-CN"/>
                        </w:rPr>
                        <w:t>（</w:t>
                      </w:r>
                      <w:r>
                        <w:rPr/>
                        <w:t>全程视</w:t>
                      </w:r>
                      <w:r>
                        <w:rPr>
                          <w:rFonts w:eastAsia="宋体"/>
                          <w:lang w:eastAsia="zh-CN"/>
                        </w:rPr>
                        <w:t>频</w:t>
                      </w:r>
                      <w:r>
                        <w:rPr/>
                        <w:t>监</w:t>
                      </w:r>
                      <w:r>
                        <w:rPr>
                          <w:rFonts w:eastAsia="宋体"/>
                          <w:lang w:eastAsia="zh-CN"/>
                        </w:rPr>
                        <w:t>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3395</wp:posOffset>
                </wp:positionH>
                <wp:positionV relativeFrom="paragraph">
                  <wp:posOffset>180340</wp:posOffset>
                </wp:positionV>
                <wp:extent cx="76200" cy="314325"/>
                <wp:effectExtent l="7620" t="5715" r="8890" b="1143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38.85pt;margin-top:14.2pt;width:5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94310</wp:posOffset>
                </wp:positionV>
                <wp:extent cx="2552065" cy="523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100"/>
                              <w:rPr/>
                            </w:pPr>
                            <w:r>
                              <w:rPr/>
                              <w:t>开标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  <w:t>全程视频监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1.2pt;mso-wrap-distance-left:9.05pt;mso-wrap-distance-right:9.05pt;mso-wrap-distance-top:0pt;mso-wrap-distance-bottom:0pt;margin-top:15.3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100"/>
                        <w:rPr/>
                      </w:pPr>
                      <w:r>
                        <w:rPr/>
                        <w:t>开标</w:t>
                      </w:r>
                      <w:r>
                        <w:rPr>
                          <w:rFonts w:eastAsia="宋体"/>
                          <w:lang w:eastAsia="zh-CN"/>
                        </w:rPr>
                        <w:t>（</w:t>
                      </w:r>
                      <w:r>
                        <w:rPr/>
                        <w:t>全程视频监</w:t>
                      </w:r>
                      <w:r>
                        <w:rPr>
                          <w:rFonts w:eastAsia="宋体"/>
                          <w:lang w:eastAsia="zh-CN"/>
                        </w:rPr>
                        <w:t>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1975</wp:posOffset>
                </wp:positionH>
                <wp:positionV relativeFrom="paragraph">
                  <wp:posOffset>219075</wp:posOffset>
                </wp:positionV>
                <wp:extent cx="2456815" cy="5518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机构组织开标、唱标，井经投标人签字确认，监督门现场监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43.45pt;mso-wrap-distance-left:9.05pt;mso-wrap-distance-right:9.05pt;mso-wrap-distance-top:0pt;mso-wrap-distance-bottom:0pt;margin-top:17.2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机构组织开标、唱标，井经投标人签字确认，监督门现场监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4325</wp:posOffset>
                </wp:positionH>
                <wp:positionV relativeFrom="paragraph">
                  <wp:posOffset>-37465</wp:posOffset>
                </wp:positionV>
                <wp:extent cx="76200" cy="314325"/>
                <wp:effectExtent l="5715" t="8890" r="11430" b="762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24.7pt;margin-top:-2.95pt;width:5.95pt;height:24.7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2445</wp:posOffset>
                </wp:positionH>
                <wp:positionV relativeFrom="paragraph">
                  <wp:posOffset>96520</wp:posOffset>
                </wp:positionV>
                <wp:extent cx="76200" cy="314325"/>
                <wp:effectExtent l="7620" t="5715" r="8890" b="11430"/>
                <wp:wrapNone/>
                <wp:docPr id="1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40.35pt;margin-top:7.6pt;width:5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/>
          <w:lang w:eastAsia="zh-CN"/>
        </w:rPr>
        <w:tab/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2425</wp:posOffset>
                </wp:positionH>
                <wp:positionV relativeFrom="paragraph">
                  <wp:posOffset>193040</wp:posOffset>
                </wp:positionV>
                <wp:extent cx="76200" cy="314325"/>
                <wp:effectExtent l="5715" t="8890" r="11430" b="7620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27.7pt;margin-top:15.2pt;width:5.95pt;height:24.7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111125</wp:posOffset>
                </wp:positionV>
                <wp:extent cx="254254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/>
                              <w:t>评标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  <w:t>全程视频监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控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9.7pt;mso-wrap-distance-left:9.05pt;mso-wrap-distance-right:9.05pt;mso-wrap-distance-top:0pt;mso-wrap-distance-bottom:0pt;margin-top:8.7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/>
                        <w:t>评标</w:t>
                      </w:r>
                      <w:r>
                        <w:rPr>
                          <w:rFonts w:eastAsia="宋体"/>
                          <w:lang w:eastAsia="zh-CN"/>
                        </w:rPr>
                        <w:t>（</w:t>
                      </w:r>
                      <w:r>
                        <w:rPr/>
                        <w:t>全程视频监</w:t>
                      </w:r>
                      <w:r>
                        <w:rPr>
                          <w:rFonts w:eastAsia="宋体"/>
                          <w:lang w:eastAsia="zh-CN"/>
                        </w:rPr>
                        <w:t>控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0075</wp:posOffset>
                </wp:positionH>
                <wp:positionV relativeFrom="paragraph">
                  <wp:posOffset>130175</wp:posOffset>
                </wp:positionV>
                <wp:extent cx="248539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标委员会成员电子评标，代理机构协助，监督人员监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1.95pt;mso-wrap-distance-left:9.05pt;mso-wrap-distance-right:9.05pt;mso-wrap-distance-top:0pt;mso-wrap-distance-bottom:0pt;margin-top:10.25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标委员会成员电子评标，代理机构协助，监督人员监督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2445</wp:posOffset>
                </wp:positionH>
                <wp:positionV relativeFrom="paragraph">
                  <wp:posOffset>316865</wp:posOffset>
                </wp:positionV>
                <wp:extent cx="76200" cy="314325"/>
                <wp:effectExtent l="7620" t="5715" r="8890" b="1143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40.35pt;margin-top:24.95pt;width:5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82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</wp:posOffset>
                </wp:positionH>
                <wp:positionV relativeFrom="paragraph">
                  <wp:posOffset>314960</wp:posOffset>
                </wp:positionV>
                <wp:extent cx="2571115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中标单位网上公示</w:t>
                            </w:r>
                            <w:r>
                              <w:rPr/>
                              <w:t>(3</w:t>
                            </w:r>
                            <w:r>
                              <w:rPr/>
                              <w:t>个工作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36.7pt;mso-wrap-distance-left:9.05pt;mso-wrap-distance-right:9.05pt;mso-wrap-distance-top:0pt;mso-wrap-distance-bottom:0pt;margin-top:24.8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中标单位网上公示</w:t>
                      </w:r>
                      <w:r>
                        <w:rPr/>
                        <w:t>(3</w:t>
                      </w:r>
                      <w:r>
                        <w:rPr/>
                        <w:t>个工作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0</wp:posOffset>
                </wp:positionH>
                <wp:positionV relativeFrom="paragraph">
                  <wp:posOffset>290195</wp:posOffset>
                </wp:positionV>
                <wp:extent cx="2590165" cy="7321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标人或其他利害关系人有异议的可以向招标人书面提出，对招标人答复不满的可以向监督门投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7.65pt;mso-wrap-distance-left:9.05pt;mso-wrap-distance-right:9.05pt;mso-wrap-distance-top:0pt;mso-wrap-distance-bottom:0pt;margin-top:22.8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标人或其他利害关系人有异议的可以向招标人书面提出，对招标人答复不满的可以向监督门投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2" w:leader="none"/>
        </w:tabs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850</wp:posOffset>
                </wp:positionH>
                <wp:positionV relativeFrom="paragraph">
                  <wp:posOffset>108585</wp:posOffset>
                </wp:positionV>
                <wp:extent cx="76200" cy="314325"/>
                <wp:effectExtent l="5715" t="8890" r="11430" b="7620"/>
                <wp:wrapNone/>
                <wp:docPr id="2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25.45pt;margin-top:8.55pt;width:5.95pt;height:24.7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/>
          <w:lang w:eastAsia="zh-CN"/>
        </w:rPr>
        <w:tab/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1970</wp:posOffset>
                </wp:positionH>
                <wp:positionV relativeFrom="paragraph">
                  <wp:posOffset>147955</wp:posOffset>
                </wp:positionV>
                <wp:extent cx="76200" cy="314325"/>
                <wp:effectExtent l="7620" t="5715" r="8890" b="11430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41.1pt;margin-top:11.65pt;width:5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155575</wp:posOffset>
                </wp:positionV>
                <wp:extent cx="2533015" cy="4851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>招标人发出中标通知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8.2pt;mso-wrap-distance-left:9.05pt;mso-wrap-distance-right:9.05pt;mso-wrap-distance-top:0pt;mso-wrap-distance-bottom:0pt;margin-top:12.2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/>
                        <w:t>招标人发出中标通知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黑体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2:00Z</dcterms:created>
  <dc:creator>officegen</dc:creator>
  <dc:description/>
  <dc:language>en-US</dc:language>
  <cp:lastModifiedBy>龙行天下</cp:lastModifiedBy>
  <dcterms:modified xsi:type="dcterms:W3CDTF">2022-06-01T01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56B463903477484413693A055F60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