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52"/>
          <w:szCs w:val="52"/>
        </w:rPr>
        <w:t>延吉市政府采购工作流程图</w:t>
      </w:r>
    </w:p>
    <w:p>
      <w:pPr>
        <w:pStyle w:val="Normal"/>
        <w:ind w:firstLine="24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19812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8pt;margin-top:0pt;width:20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Cs w:val="21"/>
        </w:rPr>
        <w:t>采购人</w:t>
      </w:r>
      <w:r>
        <w:rPr>
          <w:rFonts w:ascii="楷体_GB2312;楷体" w:hAnsi="楷体_GB2312;楷体" w:eastAsia="楷体_GB2312;楷体"/>
          <w:szCs w:val="21"/>
        </w:rPr>
        <w:t>报送采购计划至财政采购办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2415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ascii="楷体_GB2312;楷体" w:hAnsi="楷体_GB2312;楷体" w:eastAsia="楷体_GB2312;楷体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19812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8pt;margin-top:0pt;width:20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szCs w:val="21"/>
          <w:lang w:val="en-US" w:eastAsia="en-US"/>
        </w:rPr>
        <w:t>受理财政局采购办下达的采购任务通知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eastAsia="楷体_GB2312;楷体" w:ascii="楷体_GB2312;楷体" w:hAnsi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68"/>
        <w:rPr>
          <w:rFonts w:ascii="楷体_GB2312;楷体" w:hAnsi="楷体_GB2312;楷体" w:eastAsia="楷体_GB2312;楷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39624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8pt;margin-top:0pt;width:20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Cs w:val="21"/>
        </w:rPr>
        <w:t>采购人</w:t>
      </w:r>
      <w:r>
        <w:rPr>
          <w:rFonts w:ascii="楷体_GB2312;楷体" w:hAnsi="楷体_GB2312;楷体" w:eastAsia="楷体_GB2312;楷体"/>
          <w:szCs w:val="21"/>
        </w:rPr>
        <w:t>将经审核通过的</w:t>
      </w:r>
      <w:r>
        <w:rPr>
          <w:rFonts w:ascii="楷体_GB2312;楷体" w:hAnsi="楷体_GB2312;楷体" w:eastAsia="楷体_GB2312;楷体"/>
          <w:szCs w:val="21"/>
          <w:lang w:val="en-US" w:eastAsia="en-US"/>
        </w:rPr>
        <w:t>需求确认表等</w:t>
      </w:r>
      <w:r>
        <w:rPr>
          <w:rFonts w:ascii="楷体_GB2312;楷体" w:hAnsi="楷体_GB2312;楷体" w:eastAsia="楷体_GB2312;楷体"/>
          <w:szCs w:val="21"/>
        </w:rPr>
        <w:t xml:space="preserve"> </w:t>
      </w:r>
    </w:p>
    <w:p>
      <w:pPr>
        <w:pStyle w:val="Normal"/>
        <w:ind w:firstLine="2415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ascii="楷体_GB2312;楷体" w:hAnsi="楷体_GB2312;楷体" w:eastAsia="楷体_GB2312;楷体"/>
          <w:szCs w:val="21"/>
          <w:lang w:val="en-US" w:eastAsia="en-US"/>
        </w:rPr>
        <w:t>送至中心，并签订委托协议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eastAsia="楷体_GB2312;楷体" w:ascii="楷体_GB2312;楷体" w:hAnsi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2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19812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8pt;margin-top:0pt;width:20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szCs w:val="21"/>
        </w:rPr>
        <w:t>政府采购项目评分办法确认表</w:t>
      </w:r>
    </w:p>
    <w:p>
      <w:pPr>
        <w:pStyle w:val="Normal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eastAsia="楷体_GB2312;楷体" w:ascii="楷体_GB2312;楷体" w:hAnsi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0"/>
        <w:rPr>
          <w:rFonts w:ascii="楷体_GB2312;楷体" w:hAnsi="楷体_GB2312;楷体" w:eastAsia="楷体_GB2312;楷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19812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8pt;margin-top:0pt;width:20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5080" r="1905" b="15875"/>
                <wp:wrapNone/>
                <wp:docPr id="9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31.15pt" ID="Line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Cs w:val="21"/>
        </w:rPr>
        <w:t>政府采购中心实施采购活动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eastAsia="楷体_GB2312;楷体" w:ascii="楷体_GB2312;楷体" w:hAnsi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0" b="0"/>
                <wp:wrapNone/>
                <wp:docPr id="1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15.5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3810" r="3175" b="635"/>
                <wp:wrapNone/>
                <wp:docPr id="1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15.55pt" ID="Line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4445" r="0" b="5080"/>
                <wp:wrapNone/>
                <wp:docPr id="1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15.55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hanging="0"/>
        <w:rPr>
          <w:rFonts w:ascii="楷体_GB2312;楷体" w:hAnsi="楷体_GB2312;楷体" w:eastAsia="楷体_GB2312;楷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36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1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3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62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1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1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60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szCs w:val="21"/>
        </w:rPr>
        <w:t>公开招标          邀请招标         竞争性谈判           单一来源           询价</w:t>
      </w:r>
    </w:p>
    <w:p>
      <w:pPr>
        <w:pStyle w:val="Normal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eastAsia="楷体_GB2312;楷体" w:ascii="楷体_GB2312;楷体" w:hAnsi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9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265</wp:posOffset>
                </wp:positionH>
                <wp:positionV relativeFrom="paragraph">
                  <wp:posOffset>635</wp:posOffset>
                </wp:positionV>
                <wp:extent cx="635" cy="243840"/>
                <wp:effectExtent l="38100" t="635" r="38100" b="0"/>
                <wp:wrapNone/>
                <wp:docPr id="2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pt" to="296.95pt,19.1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3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359"/>
        <w:jc w:val="left"/>
        <w:rPr>
          <w:rFonts w:ascii="楷体_GB2312;楷体" w:hAnsi="楷体_GB2312;楷体" w:eastAsia="楷体_GB2312;楷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2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-27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63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2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53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2178685</wp:posOffset>
                </wp:positionV>
                <wp:extent cx="635" cy="198120"/>
                <wp:effectExtent l="38100" t="635" r="38100" b="0"/>
                <wp:wrapNone/>
                <wp:docPr id="2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71.55pt" to="207pt,-156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0</wp:posOffset>
                </wp:positionV>
                <wp:extent cx="685800" cy="1684020"/>
                <wp:effectExtent l="4445" t="1905" r="6985" b="0"/>
                <wp:wrapNone/>
                <wp:docPr id="2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6pt" to="26.95pt,288.5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228600" cy="297180"/>
                <wp:effectExtent l="3810" t="3175" r="635" b="0"/>
                <wp:wrapNone/>
                <wp:docPr id="29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pt" to="179.95pt,374.35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4160520</wp:posOffset>
                </wp:positionV>
                <wp:extent cx="685800" cy="594360"/>
                <wp:effectExtent l="0" t="3810" r="3175" b="0"/>
                <wp:wrapNone/>
                <wp:docPr id="30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7.6pt" to="368.95pt,374.35pt" ID="Line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169920</wp:posOffset>
                </wp:positionV>
                <wp:extent cx="800100" cy="1485900"/>
                <wp:effectExtent l="0" t="2540" r="4445" b="0"/>
                <wp:wrapNone/>
                <wp:docPr id="31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.6pt" to="332.95pt,366.55pt" ID="Line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32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38.95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52060</wp:posOffset>
                </wp:positionV>
                <wp:extent cx="635" cy="495300"/>
                <wp:effectExtent l="38100" t="635" r="38100" b="0"/>
                <wp:wrapNone/>
                <wp:docPr id="3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7.8pt" to="216pt,436.75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635" cy="594360"/>
                <wp:effectExtent l="38100" t="635" r="38100" b="0"/>
                <wp:wrapNone/>
                <wp:docPr id="3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6pt" to="216pt,374.3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Cs w:val="21"/>
        </w:rPr>
        <w:t xml:space="preserve">编制招标文件    采购方式报批      编制谈判文件       </w:t>
      </w:r>
      <w:r>
        <w:rPr>
          <w:rFonts w:ascii="楷体_GB2312;楷体" w:hAnsi="楷体_GB2312;楷体" w:eastAsia="楷体_GB2312;楷体"/>
          <w:szCs w:val="21"/>
        </w:rPr>
        <mc:AlternateContent>
          <mc:Choice Requires="wpg">
            <w:drawing>
              <wp:inline distT="0" distB="0" distL="0" distR="0">
                <wp:extent cx="6172200" cy="4061460"/>
                <wp:effectExtent l="0" t="0" r="0" b="0"/>
                <wp:docPr id="35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061520"/>
                          <a:chOff x="0" y="0"/>
                          <a:chExt cx="617220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29736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资格预审公告（法定不少于7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87720"/>
                            <a:ext cx="1256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预审（公告结束后3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7844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招标邀请书，发售招标文件（法定时间不少于20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269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标、开标、评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6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谈判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信息、发售谈判文件（不少于3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文件网上下载(发售)截止之日起至供应商递交报价文件截止之日止，不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于８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16980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判，确定成交供应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成交公告（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9236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无供应商提出异议，则采用单一来源方式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84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谈判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7844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判，确定成交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95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售询价单（不少于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下载截止之日起至供应商递交报价文件截止之日止，不得少于3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37744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价小组询价，确定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671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成交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0407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9436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652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830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7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3360"/>
                            <a:ext cx="7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8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08044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71800"/>
                            <a:ext cx="7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486pt;height:319.8pt" coordorigin="0,0" coordsize="9720,6396">
                <v:rect id="shape_0" stroked="f" o:allowincell="f" style="position:absolute;left:0;top:0;width:9719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468;width:17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资格预审公告（法定不少于7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028;width:197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预审（公告结束后3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588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招标邀请书，发售招标文件（法定时间不少于20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14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标、开标、评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2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立谈判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716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信息、发售谈判文件（不少于3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文件网上下载(发售)截止之日起至供应商递交报价文件截止之日止，不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于８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992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谈判，确定成交供应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成交公告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248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无供应商提出异议，则采用单一来源方式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65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立谈判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588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谈判，确定成交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80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售询价单（不少于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028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下载截止之日起至供应商递交报价文件截止之日止，不得少于3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744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价小组询价，确定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460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成交公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,1639" to="537,2106" ID="Line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0" to="1799,467" ID="Line 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0" to="3960,623" ID="Line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36" to="6120,1328" ID="Line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31" to="8280,779" ID="Line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560" to="1800,1946" ID="Line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4320,5066" ID="Line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08" to="4140,3350" ID="Line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64" to="1620,3662" ID="Line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92" to="3960,1790" ID="Line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184" to="6480,2651" ID="Line 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560" to="8640,2027" ID="Line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120" to="6480,3587" ID="Line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276" to="8640,3737" ID="Line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680" to="8640,5378" ID="Line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4535</wp:posOffset>
                </wp:positionH>
                <wp:positionV relativeFrom="paragraph">
                  <wp:posOffset>108585</wp:posOffset>
                </wp:positionV>
                <wp:extent cx="1151890" cy="77279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采购中心在指定媒体上公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0.85pt;mso-wrap-distance-left:9.05pt;mso-wrap-distance-right:9.05pt;mso-wrap-distance-top:0pt;mso-wrap-distance-bottom:0pt;margin-top:8.5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采购中心在指定媒体上公告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制询价单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立询价小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制询价单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成立询价小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90855</wp:posOffset>
                </wp:positionV>
                <wp:extent cx="808990" cy="1494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公告、资格预审和发售文件（法定时间不少于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3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公告、资格预审和发售文件（法定时间不少于</w:t>
                      </w:r>
                      <w:r>
                        <w:rPr/>
                        <w:t>20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4156075</wp:posOffset>
                </wp:positionV>
                <wp:extent cx="2752090" cy="3060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中标公告（法定时间不少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32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中标公告（法定时间不少于</w:t>
                      </w:r>
                      <w:r>
                        <w:rPr/>
                        <w:t>7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4751705</wp:posOffset>
                </wp:positionV>
                <wp:extent cx="2180590" cy="30607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采购人</w:t>
                            </w:r>
                            <w:r>
                              <w:rPr/>
                              <w:t>签订合同、监督履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74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采购人</w:t>
                      </w:r>
                      <w:r>
                        <w:rPr/>
                        <w:t>签订合同、监督履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5542915</wp:posOffset>
                </wp:positionV>
                <wp:extent cx="1951990" cy="30607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采购人</w:t>
                            </w:r>
                            <w:r>
                              <w:rPr/>
                              <w:t>至财政采购办理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436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采购人</w:t>
                      </w:r>
                      <w:r>
                        <w:rPr/>
                        <w:t>至财政采购办理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47:00Z</dcterms:created>
  <dc:creator>杨新华</dc:creator>
  <dc:description/>
  <cp:keywords/>
  <dc:language>en-US</dc:language>
  <cp:lastModifiedBy>User</cp:lastModifiedBy>
  <dcterms:modified xsi:type="dcterms:W3CDTF">2022-06-22T01:04:00Z</dcterms:modified>
  <cp:revision>3</cp:revision>
  <dc:subject/>
  <dc:title>东乡县政府采购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