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59" w:right="-166" w:hanging="0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6"/>
        </w:rPr>
      </w:pPr>
      <w:r>
        <w:rPr>
          <w:b/>
          <w:sz w:val="44"/>
          <w:szCs w:val="44"/>
        </w:rPr>
        <w:t>建设工程招标流程图</w:t>
      </w:r>
      <w:r>
        <w:rPr>
          <w:rFonts w:eastAsia="方正小标宋简体;微软雅黑" w:ascii="方正小标宋简体;微软雅黑" w:hAnsi="方正小标宋简体;微软雅黑"/>
          <w:kern w:val="0"/>
          <w:sz w:val="32"/>
          <w:szCs w:val="36"/>
        </w:rPr>
        <w:tab/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Normal"/>
        <w:rPr>
          <w:b/>
          <w:b/>
          <w:kern w:val="0"/>
          <w:sz w:val="24"/>
          <w:szCs w:val="44"/>
          <w:lang w:val="en-US" w:eastAsia="en-US"/>
        </w:rPr>
      </w:pPr>
      <w:r>
        <w:rPr>
          <w:b/>
          <w:kern w:val="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00225" cy="215900"/>
                <wp:effectExtent l="5715" t="5080" r="5080" b="5715"/>
                <wp:wrapNone/>
                <wp:docPr id="1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6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项目报建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96" stroked="t" o:allowincell="f" style="position:absolute;margin-left:288pt;margin-top:0pt;width:141.7pt;height:1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项目报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342900" cy="635"/>
                <wp:effectExtent l="0" t="0" r="0" b="0"/>
                <wp:wrapNone/>
                <wp:docPr id="2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4" stroked="t" o:allowincell="f" style="position:absolute;margin-left:43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332359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设单位提供如下资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工程建设立项批文（发改委办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设用地批准书（国土局办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设用地规划许可证、建设工程规划许可证（规划处办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设资金到位证明（银行出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设工程施工图纸审查报告（图纸审查机构办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设工程项目报建表（招标办领取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4.3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设单位提供如下资料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工程建设立项批文（发改委办理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建设用地批准书（国土局办理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建设用地规划许可证、建设工程规划许可证（规划处办理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建设资金到位证明（银行出具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建设工程施工图纸审查报告（图纸审查机构办理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建设工程项目报建表（招标办领取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7960</wp:posOffset>
                </wp:positionV>
                <wp:extent cx="1800225" cy="215900"/>
                <wp:effectExtent l="5715" t="5080" r="5080" b="5715"/>
                <wp:wrapNone/>
                <wp:docPr id="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6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建设单位编制招标方案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89.35pt;margin-top:14.8pt;width:141.7pt;height:16.95pt;mso-wrap-style:square;v-text-anchor:middle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建设单位编制招标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10845</wp:posOffset>
                </wp:positionV>
                <wp:extent cx="1270" cy="180340"/>
                <wp:effectExtent l="37465" t="635" r="38100" b="0"/>
                <wp:wrapNone/>
                <wp:docPr id="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60.2pt;margin-top:32.35pt;width:0.1pt;height:14.2pt;mso-position-horizontal:cente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1270" cy="180340"/>
                <wp:effectExtent l="37465" t="635" r="38100" b="0"/>
                <wp:wrapNone/>
                <wp:docPr id="6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360pt;margin-top:1.4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-6350</wp:posOffset>
                </wp:positionV>
                <wp:extent cx="1800225" cy="215900"/>
                <wp:effectExtent l="5715" t="5080" r="5080" b="5715"/>
                <wp:wrapNone/>
                <wp:docPr id="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6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项目审批机关核准招标方案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90.25pt;margin-top:-0.5pt;width:141.7pt;height:1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项目审批机关核准招标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2245</wp:posOffset>
                </wp:positionV>
                <wp:extent cx="1943735" cy="798195"/>
                <wp:effectExtent l="13335" t="6350" r="12700" b="5715"/>
                <wp:wrapNone/>
                <wp:docPr id="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981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投资估算是否达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必须招标规模标准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2" stroked="t" o:allowincell="f" style="position:absolute;margin-left:283.7pt;margin-top:14.35pt;width:153pt;height:62.8pt;mso-wrap-style:square;v-text-anchor:middle;mso-position-horizontal:center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投资估算是否达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必须招标规模标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1270" cy="180340"/>
                <wp:effectExtent l="37465" t="635" r="38100" b="0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60pt;margin-top:1.3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-1905</wp:posOffset>
                </wp:positionV>
                <wp:extent cx="1080135" cy="794385"/>
                <wp:effectExtent l="8890" t="6985" r="8255" b="6350"/>
                <wp:wrapNone/>
                <wp:docPr id="10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945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业主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是否招标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66.95pt;margin-top:-0.15pt;width:85pt;height:62.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业主确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是否招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800</wp:posOffset>
                </wp:positionH>
                <wp:positionV relativeFrom="paragraph">
                  <wp:posOffset>39370</wp:posOffset>
                </wp:positionV>
                <wp:extent cx="431800" cy="215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未达到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pt;mso-wrap-distance-left:9.05pt;mso-wrap-distance-right:9.05pt;mso-wrap-distance-top:0pt;mso-wrap-distance-bottom:0pt;margin-top:3.1pt;mso-position-vertical-relative:text;margin-left:25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未达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方正小标宋简体;微软雅黑" w:hAnsi="方正小标宋简体;微软雅黑" w:eastAsia="方正小标宋简体;微软雅黑"/>
          <w:kern w:val="0"/>
          <w:sz w:val="24"/>
          <w:szCs w:val="36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kern w:val="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3410</wp:posOffset>
                </wp:positionH>
                <wp:positionV relativeFrom="paragraph">
                  <wp:posOffset>635</wp:posOffset>
                </wp:positionV>
                <wp:extent cx="504825" cy="1270"/>
                <wp:effectExtent l="0" t="37465" r="635" b="38100"/>
                <wp:wrapNone/>
                <wp:docPr id="1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48.3pt;margin-top:0pt;width:39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70" cy="1050925"/>
                <wp:effectExtent l="37465" t="635" r="38100" b="0"/>
                <wp:wrapNone/>
                <wp:docPr id="13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171pt;margin-top:0pt;width:0.05pt;height:8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180340</wp:posOffset>
                </wp:positionV>
                <wp:extent cx="431800" cy="215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达到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pt;mso-wrap-distance-left:9.05pt;mso-wrap-distance-right:9.05pt;mso-wrap-distance-top:0pt;mso-wrap-distance-bottom:0pt;margin-top:14.2pt;mso-position-vertical-relative:text;margin-left:35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达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710</wp:posOffset>
                </wp:positionH>
                <wp:positionV relativeFrom="paragraph">
                  <wp:posOffset>45720</wp:posOffset>
                </wp:positionV>
                <wp:extent cx="1151890" cy="647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直接发包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51pt;mso-wrap-distance-left:9.05pt;mso-wrap-distance-right:9.05pt;mso-wrap-distance-top:0pt;mso-wrap-distance-bottom:0pt;margin-top:3.6pt;mso-position-vertical-relative:text;margin-left:107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直接发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90" w:leader="none"/>
          <w:tab w:val="left" w:pos="6980" w:leader="none"/>
        </w:tabs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7715</wp:posOffset>
                </wp:positionH>
                <wp:positionV relativeFrom="paragraph">
                  <wp:posOffset>635</wp:posOffset>
                </wp:positionV>
                <wp:extent cx="1270" cy="216535"/>
                <wp:effectExtent l="37465" t="635" r="38100" b="0"/>
                <wp:wrapNone/>
                <wp:docPr id="1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360.45pt;margin-top:0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43305" cy="528955"/>
                <wp:effectExtent l="5080" t="0" r="0" b="38100"/>
                <wp:wrapNone/>
                <wp:docPr id="17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29200" cy="10436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43" stroked="t" o:allowincell="f" style="position:absolute;margin-left:207pt;margin-top:0pt;width:82.15pt;height:41.6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4260</wp:posOffset>
                </wp:positionH>
                <wp:positionV relativeFrom="paragraph">
                  <wp:posOffset>635</wp:posOffset>
                </wp:positionV>
                <wp:extent cx="1943735" cy="730885"/>
                <wp:effectExtent l="14605" t="6350" r="13970" b="5715"/>
                <wp:wrapNone/>
                <wp:docPr id="1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30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根据核准招标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案确定招标方式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83.8pt;margin-top:0pt;width:153pt;height:57.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根据核准招标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案确定招标方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51890" cy="215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采用或参照招标方式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7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采用或参照招标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0520</wp:posOffset>
                </wp:positionH>
                <wp:positionV relativeFrom="paragraph">
                  <wp:posOffset>99060</wp:posOffset>
                </wp:positionV>
                <wp:extent cx="1656080" cy="215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邀请招标（必须符合规定条件）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7pt;mso-wrap-distance-left:9.05pt;mso-wrap-distance-right:9.05pt;mso-wrap-distance-top:0pt;mso-wrap-distance-bottom:0pt;margin-top:7.8pt;mso-position-vertical-relative:text;margin-left:427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邀请招标（必须符合规定条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6565</wp:posOffset>
                </wp:positionH>
                <wp:positionV relativeFrom="paragraph">
                  <wp:posOffset>153670</wp:posOffset>
                </wp:positionV>
                <wp:extent cx="864870" cy="540385"/>
                <wp:effectExtent l="0" t="5080" r="27940" b="0"/>
                <wp:wrapNone/>
                <wp:docPr id="21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440" cy="540720"/>
                        </a:xfrm>
                        <a:prstGeom prst="bentConnector3">
                          <a:avLst>
                            <a:gd name="adj1" fmla="val 989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435.95pt;margin-top:12.1pt;width:68.1pt;height:42.5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30" w:leader="none"/>
          <w:tab w:val="left" w:pos="5080" w:leader="none"/>
        </w:tabs>
        <w:ind w:firstLine="480"/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51890" cy="647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建设工程项目直接发包申请表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51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建设工程项目直接发包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2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360pt;margin-top:7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81280</wp:posOffset>
                </wp:positionV>
                <wp:extent cx="575945" cy="215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公开招标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7pt;mso-wrap-distance-left:9.05pt;mso-wrap-distance-right:9.05pt;mso-wrap-distance-top:0pt;mso-wrap-distance-bottom:0pt;margin-top:6.4pt;mso-position-vertical-relative:text;margin-left:359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公开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5325</wp:posOffset>
                </wp:positionH>
                <wp:positionV relativeFrom="paragraph">
                  <wp:posOffset>99060</wp:posOffset>
                </wp:positionV>
                <wp:extent cx="2124075" cy="215900"/>
                <wp:effectExtent l="5715" t="5080" r="5080" b="5715"/>
                <wp:wrapNone/>
                <wp:docPr id="2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6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选择招标代理机构或业主自行组织招标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354.75pt;margin-top:7.8pt;width:167.2pt;height:1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选择招标代理机构或业主自行组织招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2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432pt;margin-top:7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  <w:tab w:val="right" w:pos="8730" w:leader="none"/>
        </w:tabs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5325</wp:posOffset>
                </wp:positionH>
                <wp:positionV relativeFrom="paragraph">
                  <wp:posOffset>99060</wp:posOffset>
                </wp:positionV>
                <wp:extent cx="2124075" cy="215900"/>
                <wp:effectExtent l="5715" t="5080" r="5080" b="5715"/>
                <wp:wrapNone/>
                <wp:docPr id="2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6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招标代理机构或业主编制招标文件招标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354.75pt;margin-top:7.8pt;width:167.2pt;height:1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招标代理机构或业主编制招标文件招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ind w:firstLine="48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28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432pt;margin-top:7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70" w:leader="none"/>
        </w:tabs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5325</wp:posOffset>
                </wp:positionH>
                <wp:positionV relativeFrom="paragraph">
                  <wp:posOffset>99060</wp:posOffset>
                </wp:positionV>
                <wp:extent cx="2124075" cy="215900"/>
                <wp:effectExtent l="5715" t="5080" r="5080" b="5715"/>
                <wp:wrapNone/>
                <wp:docPr id="29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6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招标文件报相关监督部门备案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54.75pt;margin-top:7.8pt;width:167.2pt;height:1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招标文件报相关监督部门备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1656080" cy="215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公告或邀请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个工作日前备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7pt;mso-wrap-distance-left:9.05pt;mso-wrap-distance-right:9.05pt;mso-wrap-distance-top:0pt;mso-wrap-distance-bottom:0pt;margin-top:6.4pt;mso-position-vertical-relative:text;margin-left:21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公告或邀请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个工作日前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31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504pt;margin-top:7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756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3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362.8pt;margin-top:7.8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62" w:leader="none"/>
        </w:tabs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24280" cy="215900"/>
                <wp:effectExtent l="5080" t="5080" r="5715" b="5715"/>
                <wp:wrapNone/>
                <wp:docPr id="33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16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指定媒体发布招标公告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自选图形 47" stroked="t" o:allowincell="f" style="position:absolute;margin-left:324pt;margin-top:7.8pt;width:96.35pt;height:16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指定媒体发布招标公告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5810</wp:posOffset>
                </wp:positionH>
                <wp:positionV relativeFrom="paragraph">
                  <wp:posOffset>99060</wp:posOffset>
                </wp:positionV>
                <wp:extent cx="1583690" cy="215900"/>
                <wp:effectExtent l="5080" t="27305" r="5715" b="5715"/>
                <wp:wrapNone/>
                <wp:docPr id="3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16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向特定投标人发出招标邀请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460.3pt;margin-top:7.8pt;width:124.65pt;height:16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向特定投标人发出招标邀请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6920</wp:posOffset>
                </wp:positionH>
                <wp:positionV relativeFrom="paragraph">
                  <wp:posOffset>36195</wp:posOffset>
                </wp:positionV>
                <wp:extent cx="2087880" cy="3600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发布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公告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至出售招标文件不得少于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或：发布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公告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至报名截止不得少于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8.35pt;mso-wrap-distance-left:9.05pt;mso-wrap-distance-right:9.05pt;mso-wrap-distance-top:0pt;mso-wrap-distance-bottom:0pt;margin-top:2.85pt;mso-position-vertical-relative:text;margin-left:159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发布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公告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至出售招标文件不得少于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或：发布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公告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至报名截止不得少于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90170</wp:posOffset>
                </wp:positionV>
                <wp:extent cx="791845" cy="80137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发出邀请至出售招标文件不得少于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3.1pt;mso-wrap-distance-left:9.05pt;mso-wrap-distance-right:9.05pt;mso-wrap-distance-top:0pt;mso-wrap-distance-bottom:0pt;margin-top:7.1pt;mso-position-vertical-relative:text;margin-left:59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发出邀请至出售招标文件不得少于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81280</wp:posOffset>
                </wp:positionV>
                <wp:extent cx="1270" cy="216535"/>
                <wp:effectExtent l="37465" t="635" r="38100" b="0"/>
                <wp:wrapNone/>
                <wp:docPr id="37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369pt;margin-top:6.4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81280</wp:posOffset>
                </wp:positionV>
                <wp:extent cx="1270" cy="216535"/>
                <wp:effectExtent l="37465" t="635" r="38100" b="0"/>
                <wp:wrapNone/>
                <wp:docPr id="38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504pt;margin-top:6.4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057" w:leader="none"/>
        </w:tabs>
        <w:ind w:firstLine="7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5665</wp:posOffset>
                </wp:positionH>
                <wp:positionV relativeFrom="paragraph">
                  <wp:posOffset>99060</wp:posOffset>
                </wp:positionV>
                <wp:extent cx="1943735" cy="215900"/>
                <wp:effectExtent l="5715" t="27305" r="5080" b="5715"/>
                <wp:wrapNone/>
                <wp:docPr id="39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6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出售招标文件或资格预审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368.95pt;margin-top:7.8pt;width:153pt;height:16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出售招标文件或资格预审文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4210</wp:posOffset>
                </wp:positionH>
                <wp:positionV relativeFrom="paragraph">
                  <wp:posOffset>99060</wp:posOffset>
                </wp:positionV>
                <wp:extent cx="1367790" cy="215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出售至停售不得少于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pt;mso-wrap-distance-left:9.05pt;mso-wrap-distance-right:9.05pt;mso-wrap-distance-top:0pt;mso-wrap-distance-bottom:0pt;margin-top:7.8pt;mso-position-vertical-relative:text;margin-left:252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出售至停售不得少于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41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432pt;margin-top:7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943735" cy="215900"/>
                <wp:effectExtent l="5715" t="27305" r="5080" b="5715"/>
                <wp:wrapNone/>
                <wp:docPr id="42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6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投标人编制投标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369pt;margin-top:7.8pt;width:153pt;height:16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投标人编制投标文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1685</wp:posOffset>
                </wp:positionH>
                <wp:positionV relativeFrom="paragraph">
                  <wp:posOffset>81280</wp:posOffset>
                </wp:positionV>
                <wp:extent cx="2520315" cy="215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招标文件出售至提交投标文件截止不得少于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pt;mso-wrap-distance-left:9.05pt;mso-wrap-distance-right:9.05pt;mso-wrap-distance-top:0pt;mso-wrap-distance-bottom:0pt;margin-top:6.4pt;mso-position-vertical-relative:text;margin-left:161.5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招标文件出售至提交投标文件截止不得少于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44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432pt;margin-top:7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5665</wp:posOffset>
                </wp:positionH>
                <wp:positionV relativeFrom="paragraph">
                  <wp:posOffset>99060</wp:posOffset>
                </wp:positionV>
                <wp:extent cx="1943735" cy="215900"/>
                <wp:effectExtent l="5715" t="27305" r="5080" b="5715"/>
                <wp:wrapNone/>
                <wp:docPr id="45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6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开　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368.95pt;margin-top:7.8pt;width:153pt;height:16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开　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9975</wp:posOffset>
                </wp:positionH>
                <wp:positionV relativeFrom="paragraph">
                  <wp:posOffset>99060</wp:posOffset>
                </wp:positionV>
                <wp:extent cx="2232025" cy="2159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开标与提交投标文件截止同一时间公开进行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7pt;mso-wrap-distance-left:9.05pt;mso-wrap-distance-right:9.05pt;mso-wrap-distance-top:0pt;mso-wrap-distance-bottom:0pt;margin-top:7.8pt;mso-position-vertical-relative:text;margin-left:184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开标与提交投标文件截止同一时间公开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47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432pt;margin-top:7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5665</wp:posOffset>
                </wp:positionH>
                <wp:positionV relativeFrom="paragraph">
                  <wp:posOffset>99060</wp:posOffset>
                </wp:positionV>
                <wp:extent cx="1943735" cy="215900"/>
                <wp:effectExtent l="5715" t="27305" r="5080" b="5715"/>
                <wp:wrapNone/>
                <wp:docPr id="48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6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评　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368.95pt;margin-top:7.8pt;width:153pt;height:16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评　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1730</wp:posOffset>
                </wp:positionH>
                <wp:positionV relativeFrom="paragraph">
                  <wp:posOffset>81280</wp:posOffset>
                </wp:positionV>
                <wp:extent cx="2160270" cy="2159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开标后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日内完成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pt;mso-wrap-distance-left:9.05pt;mso-wrap-distance-right:9.05pt;mso-wrap-distance-top:0pt;mso-wrap-distance-bottom:0pt;margin-top:6.4pt;mso-position-vertical-relative:text;margin-left:189.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开标后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日内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5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432pt;margin-top:7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5665</wp:posOffset>
                </wp:positionH>
                <wp:positionV relativeFrom="paragraph">
                  <wp:posOffset>99060</wp:posOffset>
                </wp:positionV>
                <wp:extent cx="1943735" cy="215900"/>
                <wp:effectExtent l="5715" t="27305" r="5080" b="5715"/>
                <wp:wrapNone/>
                <wp:docPr id="51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6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评标委员会推荐中标候选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368.95pt;margin-top:7.8pt;width:153pt;height:16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评标委员会推荐中标候选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52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432pt;margin-top:7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095" w:leader="none"/>
        </w:tabs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5665</wp:posOffset>
                </wp:positionH>
                <wp:positionV relativeFrom="paragraph">
                  <wp:posOffset>99060</wp:posOffset>
                </wp:positionV>
                <wp:extent cx="1943735" cy="215900"/>
                <wp:effectExtent l="5715" t="27305" r="5080" b="5715"/>
                <wp:wrapNone/>
                <wp:docPr id="53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6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招标人按候选顺序确定中标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368.95pt;margin-top:7.8pt;width:153pt;height:16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招标人按候选顺序确定中标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9975</wp:posOffset>
                </wp:positionH>
                <wp:positionV relativeFrom="paragraph">
                  <wp:posOffset>81280</wp:posOffset>
                </wp:positionV>
                <wp:extent cx="2232025" cy="2159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招标人自收到评标报告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日内确定中标人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7pt;mso-wrap-distance-left:9.05pt;mso-wrap-distance-right:9.05pt;mso-wrap-distance-top:0pt;mso-wrap-distance-bottom:0pt;margin-top:6.4pt;mso-position-vertical-relative:text;margin-left:184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招标人自收到评标报告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日内确定中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55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432pt;margin-top:7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5665</wp:posOffset>
                </wp:positionH>
                <wp:positionV relativeFrom="paragraph">
                  <wp:posOffset>99060</wp:posOffset>
                </wp:positionV>
                <wp:extent cx="1943735" cy="215900"/>
                <wp:effectExtent l="5715" t="27305" r="5080" b="5715"/>
                <wp:wrapNone/>
                <wp:docPr id="56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6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中标结果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368.95pt;margin-top:7.8pt;width:153pt;height:16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中标结果公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3420</wp:posOffset>
                </wp:positionH>
                <wp:positionV relativeFrom="paragraph">
                  <wp:posOffset>81280</wp:posOffset>
                </wp:positionV>
                <wp:extent cx="1224280" cy="2159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公示时间不得少于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7pt;mso-wrap-distance-left:9.05pt;mso-wrap-distance-right:9.05pt;mso-wrap-distance-top:0pt;mso-wrap-distance-bottom:0pt;margin-top:6.4pt;mso-position-vertical-relative:text;margin-left:254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公示时间不得少于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137795</wp:posOffset>
                </wp:positionV>
                <wp:extent cx="1270" cy="216535"/>
                <wp:effectExtent l="37465" t="635" r="38100" b="0"/>
                <wp:wrapNone/>
                <wp:docPr id="58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432pt;margin-top:10.85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5665</wp:posOffset>
                </wp:positionH>
                <wp:positionV relativeFrom="paragraph">
                  <wp:posOffset>99060</wp:posOffset>
                </wp:positionV>
                <wp:extent cx="1943735" cy="215900"/>
                <wp:effectExtent l="5715" t="27305" r="5080" b="5715"/>
                <wp:wrapNone/>
                <wp:docPr id="59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6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招标人向投标人发出中标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368.95pt;margin-top:7.8pt;width:153pt;height:16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招标人向投标人发出中标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3420</wp:posOffset>
                </wp:positionH>
                <wp:positionV relativeFrom="paragraph">
                  <wp:posOffset>81280</wp:posOffset>
                </wp:positionV>
                <wp:extent cx="1224280" cy="2159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公示结束后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日内发出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7pt;mso-wrap-distance-left:9.05pt;mso-wrap-distance-right:9.05pt;mso-wrap-distance-top:0pt;mso-wrap-distance-bottom:0pt;margin-top:6.4pt;mso-position-vertical-relative:text;margin-left:254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公示结束后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日内发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216535"/>
                <wp:effectExtent l="37465" t="635" r="38100" b="0"/>
                <wp:wrapNone/>
                <wp:docPr id="6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432pt;margin-top:7.8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79365</wp:posOffset>
                </wp:positionH>
                <wp:positionV relativeFrom="paragraph">
                  <wp:posOffset>99060</wp:posOffset>
                </wp:positionV>
                <wp:extent cx="864235" cy="288290"/>
                <wp:effectExtent l="5715" t="5080" r="5080" b="5715"/>
                <wp:wrapNone/>
                <wp:docPr id="62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883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签定合同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86" stroked="t" o:allowincell="f" style="position:absolute;margin-left:399.95pt;margin-top:7.8pt;width:68pt;height:22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签定合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60465</wp:posOffset>
                </wp:positionH>
                <wp:positionV relativeFrom="paragraph">
                  <wp:posOffset>180340</wp:posOffset>
                </wp:positionV>
                <wp:extent cx="1511935" cy="2159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中标通知书发出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日内签定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7pt;mso-wrap-distance-left:9.05pt;mso-wrap-distance-right:9.05pt;mso-wrap-distance-top:0pt;mso-wrap-distance-bottom:0pt;margin-top:14.2pt;mso-position-vertical-relative:text;margin-left:492.9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中标通知书发出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日内签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" w:hanging="0"/>
        <w:rPr/>
      </w:pPr>
      <w:r>
        <w:rPr/>
        <w:t>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position w:val="-8"/>
        </w:rPr>
        <w:t xml:space="preserve">              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021" w:right="14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11:00Z</dcterms:created>
  <dc:creator>微软用户</dc:creator>
  <dc:description/>
  <cp:keywords/>
  <dc:language>en-US</dc:language>
  <cp:lastModifiedBy>User</cp:lastModifiedBy>
  <cp:lastPrinted>2015-10-21T08:48:00Z</cp:lastPrinted>
  <dcterms:modified xsi:type="dcterms:W3CDTF">2022-06-22T01:05:00Z</dcterms:modified>
  <cp:revision>2</cp:revision>
  <dc:subject/>
  <dc:title>办理建筑工程施工许可证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8674BDA6844869268CAAB0A975509</vt:lpwstr>
  </property>
  <property fmtid="{D5CDD505-2E9C-101B-9397-08002B2CF9AE}" pid="3" name="KSOProductBuildVer">
    <vt:lpwstr>2052-11.1.0.10700</vt:lpwstr>
  </property>
</Properties>
</file>