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843"/>
        <w:gridCol w:w="240"/>
        <w:gridCol w:w="1751"/>
        <w:gridCol w:w="1667"/>
        <w:gridCol w:w="240"/>
        <w:gridCol w:w="244"/>
        <w:gridCol w:w="908"/>
        <w:gridCol w:w="242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9633" w:type="dxa"/>
            <w:gridSpan w:val="9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政  府  采  购  流  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633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申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报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批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47625</wp:posOffset>
                      </wp:positionV>
                      <wp:extent cx="0" cy="161925"/>
                      <wp:effectExtent l="38100" t="5080" r="38100" b="0"/>
                      <wp:wrapNone/>
                      <wp:docPr id="1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3.75pt" to="2.8pt,16.45pt" ID="Line 1" stroked="t" o:allowincell="t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635</wp:posOffset>
                  </wp:positionV>
                  <wp:extent cx="0" cy="161925"/>
                  <wp:effectExtent l="0" t="0" r="0" b="0"/>
                  <wp:wrapNone/>
                  <wp:docPr id="2" name="Line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ine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按需求填制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采购项目预算（计划）表》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办主任初审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局主管局长、财政局长审批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05835</wp:posOffset>
                      </wp:positionH>
                      <wp:positionV relativeFrom="paragraph">
                        <wp:posOffset>170815</wp:posOffset>
                      </wp:positionV>
                      <wp:extent cx="11430" cy="309880"/>
                      <wp:effectExtent l="35560" t="5080" r="29845" b="0"/>
                      <wp:wrapNone/>
                      <wp:docPr id="3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20" cy="30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05pt,13.45pt" to="276.9pt,37.8pt" ID="Line 1" stroked="t" o:allowincell="t" style="position:absolute;flip:x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办发出采购计划实施通知书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8890</wp:posOffset>
                  </wp:positionV>
                  <wp:extent cx="0" cy="248285"/>
                  <wp:effectExtent l="0" t="0" r="0" b="0"/>
                  <wp:wrapNone/>
                  <wp:docPr id="4" name="Line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ine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4" t="-140" r="-4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实  施  采  购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9525</wp:posOffset>
                  </wp:positionV>
                  <wp:extent cx="0" cy="208915"/>
                  <wp:effectExtent l="0" t="0" r="0" b="0"/>
                  <wp:wrapNone/>
                  <wp:docPr id="5" name="Line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ine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4" t="-172" r="-4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将限额以上的采购资金存入财政局采购资金专户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635</wp:posOffset>
                  </wp:positionV>
                  <wp:extent cx="0" cy="333375"/>
                  <wp:effectExtent l="0" t="0" r="0" b="0"/>
                  <wp:wrapNone/>
                  <wp:docPr id="6" name="Line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Line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28575</wp:posOffset>
                      </wp:positionV>
                      <wp:extent cx="1270" cy="311150"/>
                      <wp:effectExtent l="38100" t="5080" r="37465" b="0"/>
                      <wp:wrapNone/>
                      <wp:docPr id="7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1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5pt,2.25pt" to="71.2pt,26.7pt" ID="Line 1" stroked="t" o:allowincell="t" style="position:absolute;flip:x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635</wp:posOffset>
                  </wp:positionV>
                  <wp:extent cx="0" cy="323850"/>
                  <wp:effectExtent l="0" t="0" r="0" b="0"/>
                  <wp:wrapNone/>
                  <wp:docPr id="8" name="Line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Line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4" t="-111" r="-4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9525</wp:posOffset>
                      </wp:positionV>
                      <wp:extent cx="1270" cy="311150"/>
                      <wp:effectExtent l="38100" t="5080" r="37465" b="0"/>
                      <wp:wrapNone/>
                      <wp:docPr id="9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1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5pt,0.75pt" to="8.7pt,25.2pt" ID="Line 1" stroked="t" o:allowincell="t" style="position:absolute;flip:x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额以上的采购项目，由采购办委托采购代理机构组织实施。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中采购项目由采购办开具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采购计划实施通知书》分管人员签字，加盖印鉴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65" w:hRule="atLeast"/>
        </w:trPr>
        <w:tc>
          <w:tcPr>
            <w:tcW w:w="4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5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持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采购计划实施通知书》委托集中采购机构依法采购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5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5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5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8890</wp:posOffset>
                  </wp:positionV>
                  <wp:extent cx="0" cy="248285"/>
                  <wp:effectExtent l="0" t="0" r="0" b="0"/>
                  <wp:wrapNone/>
                  <wp:docPr id="10" name="Line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Line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4" t="-140" r="-4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47675</wp:posOffset>
                  </wp:positionH>
                  <wp:positionV relativeFrom="paragraph">
                    <wp:posOffset>8890</wp:posOffset>
                  </wp:positionV>
                  <wp:extent cx="0" cy="248285"/>
                  <wp:effectExtent l="0" t="0" r="0" b="0"/>
                  <wp:wrapNone/>
                  <wp:docPr id="11" name="Line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Line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4" t="-140" r="-4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19050</wp:posOffset>
                  </wp:positionV>
                  <wp:extent cx="0" cy="228600"/>
                  <wp:effectExtent l="0" t="0" r="0" b="0"/>
                  <wp:wrapNone/>
                  <wp:docPr id="12" name="Line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Line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4" t="-158" r="-47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63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政府采购总的要求：事前审核、事中监督、事后确认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63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采购人应做到：采购过程公开、透明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63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集中采购机构应做到：采购过程公开、公正、公平、程序合规、合法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46:00Z</dcterms:created>
  <dc:creator>Administrator</dc:creator>
  <dc:description/>
  <dc:language>en-US</dc:language>
  <cp:lastModifiedBy>龙行天下</cp:lastModifiedBy>
  <dcterms:modified xsi:type="dcterms:W3CDTF">2022-06-01T01:3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BB6536EE54D9CAE9F35B63456523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